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D 074/2016 AFFIDAMENTO MEDIANTE CONVENZIONAMENTO EX ART. 5 L. 381/1991 DEL SERVIZIO DI PULIZIA ED IGIENE AMBIENTALE DEGLI UFFICI DI COMPETENZA PROVINCIALE – ANNO 2017. PROCEDURA NEGOZIATA SENZA PREVIA PUBBLICAZIONE DI UN BANDO DI GARA AI SENSI DELL’ART. 36 COMMA 2 LETT. B9 DEL DLGS N. 50/2016. NUMERO CIG 689155209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IT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n merito alla procedura negoziata per il servizio di pulizia ed igiene vorremmo sapere il numero delle persone da assorbire, con relativi scatti di anzianità, livelli ‘monteore e se normo/dotati o svantaggia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ISPOSTA</w:t>
      </w:r>
    </w:p>
    <w:p>
      <w:pPr>
        <w:pStyle w:val="Normal"/>
        <w:rPr/>
      </w:pPr>
      <w:r>
        <w:rPr/>
        <w:t xml:space="preserve">Gli operatori attualmente sono n.. 4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l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  <w:p>
            <w:pPr>
              <w:pStyle w:val="Normal"/>
              <w:jc w:val="center"/>
              <w:rPr/>
            </w:pPr>
            <w:r>
              <w:rPr/>
              <w:t>settiman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ssun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assun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antaggi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 inde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 inde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 inde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 inde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</w:tbl>
    <w:p>
      <w:pPr>
        <w:pStyle w:val="Heading1"/>
        <w:rPr/>
      </w:pPr>
      <w:r>
        <w:rPr/>
        <w:t>Contratto Collettivo applicato Cooperative So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ITO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merito all’oggetto siamo a richiedere informazioni in merito al personale che attualmente è impiegato nel servizio.totale degli operatori, CCNL applicato, inquadramento e livello, scatti, distribuzione del monte ore per ciascuno di essi, tempi indeterminati e determinati, eventuale personale svantaggiato all’interno del servizio, nominativo dell’attuale gestore e prezzi orari in essere. Siamo a richiedere a quanto ammontano le spese di registrazione contrattuale in caso di aggiudicazione. In attesa di Vs riscontro porgiamo distinti saluti. Siamo altresì a richiedere se necessita soprallu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OSTA:</w:t>
      </w:r>
    </w:p>
    <w:p>
      <w:pPr>
        <w:pStyle w:val="Normal"/>
        <w:jc w:val="both"/>
        <w:rPr/>
      </w:pPr>
      <w:r>
        <w:rPr/>
        <w:t>V. sopra</w:t>
      </w:r>
    </w:p>
    <w:p>
      <w:pPr>
        <w:pStyle w:val="Normal"/>
        <w:jc w:val="both"/>
        <w:rPr/>
      </w:pPr>
      <w:r>
        <w:rPr/>
        <w:t>Non necessita di sopralluogo.</w:t>
      </w:r>
    </w:p>
    <w:p>
      <w:pPr>
        <w:pStyle w:val="Normal"/>
        <w:jc w:val="both"/>
        <w:rPr/>
      </w:pPr>
      <w:r>
        <w:rPr/>
        <w:t>Le spese contrattuali per l’importo di gara ammontano circa ad € 700,00/800,00, di cui le spese di registrazione sono circa € 25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IT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 la presente siamo a richiedervi il personale ad oggi impiegato nell’esecuzione del servizio di pulizie con i seguenti quesi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Contratto applicato </w:t>
      </w:r>
    </w:p>
    <w:p>
      <w:pPr>
        <w:pStyle w:val="Normal"/>
        <w:jc w:val="both"/>
        <w:rPr/>
      </w:pPr>
      <w:r>
        <w:rPr/>
        <w:t xml:space="preserve">- N. Addetti impiegati normodotati/svantaggiati, livelli, anzianità e monte ore per addetto relativo al contratto. </w:t>
      </w:r>
    </w:p>
    <w:p>
      <w:pPr>
        <w:pStyle w:val="Normal"/>
        <w:jc w:val="both"/>
        <w:rPr/>
      </w:pPr>
      <w:r>
        <w:rPr/>
        <w:t>- Verifica della presenza delle certificazioni di svantaggio ai sensi della L.381 art. 4 (Elenco delle tipologie di svantaggio certificate da E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OSTA:</w:t>
      </w:r>
    </w:p>
    <w:p>
      <w:pPr>
        <w:pStyle w:val="Normal"/>
        <w:rPr/>
      </w:pPr>
      <w:r>
        <w:rPr/>
        <w:t>V. sop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1:00Z</dcterms:created>
  <dc:creator>Provincia di Novara</dc:creator>
  <dc:description/>
  <dc:language>en-US</dc:language>
  <cp:lastModifiedBy>Provincia di Novara</cp:lastModifiedBy>
  <dcterms:modified xsi:type="dcterms:W3CDTF">2016-12-07T08:50:00Z</dcterms:modified>
  <cp:revision>5</cp:revision>
  <dc:subject/>
  <dc:title>ID 074/2016 AFFIDAMENTO MEDIANTE CONVENZIONAMENTO EX ART</dc:title>
</cp:coreProperties>
</file>